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１５号様式（第１１条関係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実績報告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奈良県知事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1121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度介護員養成研修事業実績について下記のとおり作成したので、奈良県介護員養成研修（介護職員初任者研修課程）事業者指定要綱第１１条の規定により報告します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研修実施期間　　　　　　年　　月　　日　　～　　　　　年　　月　　日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通信形態による授業の有無　 （　   有　・　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４　修了者数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 w:color="000000"/>
        </w:rPr>
        <w:t xml:space="preserve">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　名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女　　　名、男　　　名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５　４の修了者のうち補講対応による修了者数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　　　　　名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女　　名、男　　名）</w:t>
      </w:r>
    </w:p>
    <w:p>
      <w:pPr>
        <w:pStyle w:val="Normal"/>
        <w:overflowPunct w:val="false"/>
        <w:snapToGrid w:val="false"/>
        <w:spacing w:lineRule="auto" w:line="288"/>
        <w:ind w:left="673" w:hanging="673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過去に受講した研修の実施期間中に修了できず、今回実施の研修にて補講対応を行い、修了した人数を記入すること。また過去の研修のカリキュラムを添付すること。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添付書類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224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則として研修終了後速やかに提出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68007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83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研修日程表（第３号様式）（当該実績報告講座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修了者名簿（第１６号様式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研修実施報告書（第１７号様式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実習実施証明書（第１８号様式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補講実施状況一覧（第１９号様式）の写し（該当がある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補講証明書（第２０号様式）の写し（該当がある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信添削課題添削済みレポートの写し（奈良県から提出を求められた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受講生出席簿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信添削課題評価管理書類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修了評価管理書類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70.5pt;mso-wrap-distance-left:7.1pt;mso-wrap-distance-right:7.1pt;mso-wrap-distance-top:0pt;mso-wrap-distance-bottom:0pt;margin-top:-2.7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83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研修日程表（第３号様式）（当該実績報告講座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修了者名簿（第１６号様式）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研修実施報告書（第１７号様式）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実習実施証明書（第１８号様式）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補講実施状況一覧（第１９号様式）の写し（該当がある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補講証明書（第２０号様式）の写し（該当がある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信添削課題添削済みレポートの写し（奈良県から提出を求められた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受講生出席簿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信添削課題評価管理書類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修了評価管理書類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明朝;MS Mincho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8:00Z</dcterms:created>
  <dc:creator>奈良県</dc:creator>
  <dc:description/>
  <cp:keywords/>
  <dc:language>en-US</dc:language>
  <cp:lastModifiedBy>奈良県</cp:lastModifiedBy>
  <cp:lastPrinted>2012-12-11T17:51:00Z</cp:lastPrinted>
  <dcterms:modified xsi:type="dcterms:W3CDTF">2020-11-12T05:53:00Z</dcterms:modified>
  <cp:revision>47</cp:revision>
  <dc:subject/>
  <dc:title>（第１５号様式）</dc:title>
</cp:coreProperties>
</file>